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38100</wp:posOffset>
                      </wp:positionV>
                      <wp:extent cx="274320" cy="4308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30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4295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" r="-15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429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39.25pt;mso-wrap-distance-left:9.05pt;mso-wrap-distance-right:9.05pt;mso-wrap-distance-top:0pt;mso-wrap-distance-bottom:0pt;margin-top:3pt;mso-position-vertical-relative:text;margin-left:29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4295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" r="-1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6195</wp:posOffset>
                      </wp:positionV>
                      <wp:extent cx="274320" cy="4308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30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4295775"/>
                                        <wp:effectExtent l="0" t="0" r="0" b="0"/>
                                        <wp:docPr id="5" name="BGM00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BGM00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" r="-15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429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39.25pt;mso-wrap-distance-left:9.05pt;mso-wrap-distance-right:9.05pt;mso-wrap-distance-top:0pt;mso-wrap-distance-bottom:0pt;margin-top:2.85pt;mso-position-vertical-relative:text;margin-left:1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4295775"/>
                                  <wp:effectExtent l="0" t="0" r="0" b="0"/>
                                  <wp:docPr id="6" name="BGM0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GM0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" r="-1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Рассказы (студия "Луч надежды" г. Эспалкам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64135</wp:posOffset>
                      </wp:positionV>
                      <wp:extent cx="2628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5.05pt" to="276.4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Проба сил (Миссионеры во льдах)</w:t>
              <w:tab/>
              <w:tab/>
              <w:t>23:5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Переправа (Грег или поезд)</w:t>
              <w:tab/>
              <w:tab/>
              <w:t>21:08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Атаман и его сестра</w:t>
              <w:tab/>
              <w:tab/>
              <w:tab/>
              <w:t>20:4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Оркестр (Сам Спаситель)</w:t>
              <w:tab/>
              <w:tab/>
              <w:t xml:space="preserve">  </w:t>
              <w:tab/>
              <w:t>3:5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Декламация-Давид и Саул</w:t>
              <w:tab/>
              <w:tab/>
              <w:t xml:space="preserve">  4:2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Декламация-Даниил во рве</w:t>
              <w:tab/>
              <w:tab/>
              <w:t xml:space="preserve">  4:2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Клара (Ясная Поляна)</w:t>
              <w:tab/>
              <w:tab/>
              <w:tab/>
              <w:t>25:4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Олень в лесу</w:t>
              <w:tab/>
              <w:tab/>
              <w:tab/>
              <w:tab/>
              <w:t>23:16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Собственная цепь</w:t>
              <w:tab/>
              <w:tab/>
              <w:tab/>
              <w:t>19:1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Иов (постановка)</w:t>
              <w:tab/>
              <w:tab/>
              <w:tab/>
              <w:t>23:48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Первые материнские слёзы (пост.)</w:t>
              <w:tab/>
              <w:tab/>
              <w:t>22:4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Мой брат (Фриц и Франц)</w:t>
              <w:tab/>
              <w:tab/>
              <w:tab/>
              <w:t>36:2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Братья Пьер и Карл</w:t>
              <w:tab/>
              <w:tab/>
              <w:tab/>
              <w:t>22:01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От синагоги ко кресту</w:t>
              <w:tab/>
              <w:tab/>
              <w:tab/>
              <w:t>23:1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Он умер за меня</w:t>
              <w:tab/>
              <w:tab/>
              <w:tab/>
              <w:t>23:4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Встреча (Мефодий)</w:t>
              <w:tab/>
              <w:tab/>
              <w:tab/>
              <w:t>28:42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Ловушка</w:t>
              <w:tab/>
              <w:tab/>
              <w:tab/>
              <w:tab/>
              <w:t>24:3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Настя (Огненная печь)</w:t>
              <w:tab/>
              <w:tab/>
              <w:tab/>
              <w:t>18:4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Сотворил и искупил</w:t>
              <w:tab/>
              <w:tab/>
              <w:tab/>
              <w:t>20:4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Первая победа</w:t>
              <w:tab/>
              <w:tab/>
              <w:tab/>
              <w:tab/>
              <w:t>20:1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Наташа (Путёвка в жизнь)</w:t>
              <w:tab/>
              <w:tab/>
              <w:tab/>
              <w:t>22:0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Работник</w:t>
              <w:tab/>
              <w:tab/>
              <w:tab/>
              <w:tab/>
              <w:t>21:2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Счастливое Рождество</w:t>
              <w:tab/>
              <w:tab/>
              <w:tab/>
              <w:t>22:2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Совсем как мама</w:t>
              <w:tab/>
              <w:tab/>
              <w:tab/>
              <w:t>25:0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Божье сито</w:t>
              <w:tab/>
              <w:tab/>
              <w:tab/>
              <w:tab/>
              <w:t>20:56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Иона (постановка)</w:t>
              <w:tab/>
              <w:tab/>
              <w:tab/>
              <w:t>24:1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Примирение (Владимир)</w:t>
              <w:tab/>
              <w:tab/>
              <w:tab/>
              <w:t>24:11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Орландо</w:t>
              <w:tab/>
              <w:tab/>
              <w:tab/>
              <w:tab/>
              <w:t>25:2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Жестокий начальник</w:t>
              <w:tab/>
              <w:tab/>
              <w:tab/>
              <w:t>26:0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Три встречи</w:t>
              <w:tab/>
              <w:tab/>
              <w:tab/>
              <w:tab/>
              <w:t>22:0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Конокрад</w:t>
              <w:tab/>
              <w:tab/>
              <w:tab/>
              <w:tab/>
              <w:t>22:0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0640</wp:posOffset>
                      </wp:positionV>
                      <wp:extent cx="2628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.2pt" to="27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9680</wp:posOffset>
                      </wp:positionH>
                      <wp:positionV relativeFrom="paragraph">
                        <wp:posOffset>38100</wp:posOffset>
                      </wp:positionV>
                      <wp:extent cx="274320" cy="43084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30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42957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" r="-15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429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39.25pt;mso-wrap-distance-left:9.05pt;mso-wrap-distance-right:9.05pt;mso-wrap-distance-top:0pt;mso-wrap-distance-bottom:0pt;margin-top:3pt;mso-position-vertical-relative:text;margin-left:29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42957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" r="-1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6195</wp:posOffset>
                      </wp:positionV>
                      <wp:extent cx="274320" cy="43084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30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810" cy="429577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" r="-15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810" cy="429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39.25pt;mso-wrap-distance-left:9.05pt;mso-wrap-distance-right:9.05pt;mso-wrap-distance-top:0pt;mso-wrap-distance-bottom:0pt;margin-top:2.85pt;mso-position-vertical-relative:text;margin-left:1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" cy="42957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" r="-15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" cy="429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Рассказы (студия "Луч надежды" г. Эспалкам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64135</wp:posOffset>
                      </wp:positionV>
                      <wp:extent cx="2628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5.05pt" to="276.4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Проба сил (Миссионеры во льдах)</w:t>
              <w:tab/>
              <w:tab/>
              <w:t>23:5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Переправа (Грег или поезд)</w:t>
              <w:tab/>
              <w:tab/>
              <w:t>21:08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Атаман и его сестра</w:t>
              <w:tab/>
              <w:tab/>
              <w:tab/>
              <w:t>20:4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Оркестр (Сам Спаситель)</w:t>
              <w:tab/>
              <w:tab/>
              <w:t xml:space="preserve">  </w:t>
              <w:tab/>
              <w:t>3:5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Декламация-Давид и Саул</w:t>
              <w:tab/>
              <w:tab/>
              <w:t xml:space="preserve">  4:2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Декламация-Даниил во рве</w:t>
              <w:tab/>
              <w:tab/>
              <w:t xml:space="preserve">  4:2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Клара (Ясная Поляна)</w:t>
              <w:tab/>
              <w:tab/>
              <w:tab/>
              <w:t>25:4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Олень в лесу</w:t>
              <w:tab/>
              <w:tab/>
              <w:tab/>
              <w:tab/>
              <w:t>23:16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Собственная цепь</w:t>
              <w:tab/>
              <w:tab/>
              <w:tab/>
              <w:t>19:1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Иов (постановка)</w:t>
              <w:tab/>
              <w:tab/>
              <w:tab/>
              <w:t>23:48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Первые материнские слёзы (пост.)</w:t>
              <w:tab/>
              <w:tab/>
              <w:t>22:4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Мой брат (Фриц и Франц)</w:t>
              <w:tab/>
              <w:tab/>
              <w:tab/>
              <w:t>36:2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Братья Пьер и Карл</w:t>
              <w:tab/>
              <w:tab/>
              <w:tab/>
              <w:t>22:01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От синагоги ко кресту</w:t>
              <w:tab/>
              <w:tab/>
              <w:tab/>
              <w:t>23:1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Он умер за меня</w:t>
              <w:tab/>
              <w:tab/>
              <w:tab/>
              <w:t>23:4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Встреча (Мефодий)</w:t>
              <w:tab/>
              <w:tab/>
              <w:tab/>
              <w:t>28:42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Ловушка</w:t>
              <w:tab/>
              <w:tab/>
              <w:tab/>
              <w:tab/>
              <w:t>24:3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Настя (Огненная печь)</w:t>
              <w:tab/>
              <w:tab/>
              <w:tab/>
              <w:t>18:45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Сотворил и искупил</w:t>
              <w:tab/>
              <w:tab/>
              <w:tab/>
              <w:t>20:4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Первая победа</w:t>
              <w:tab/>
              <w:tab/>
              <w:tab/>
              <w:tab/>
              <w:t>20:1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Наташа (Путёвка в жизнь)</w:t>
              <w:tab/>
              <w:tab/>
              <w:tab/>
              <w:t>22:0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Работник</w:t>
              <w:tab/>
              <w:tab/>
              <w:tab/>
              <w:tab/>
              <w:t>21:2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Счастливое Рождество</w:t>
              <w:tab/>
              <w:tab/>
              <w:tab/>
              <w:t>22:2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Совсем как мама</w:t>
              <w:tab/>
              <w:tab/>
              <w:tab/>
              <w:t>25:07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Божье сито</w:t>
              <w:tab/>
              <w:tab/>
              <w:tab/>
              <w:tab/>
              <w:t>20:56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Иона (постановка)</w:t>
              <w:tab/>
              <w:tab/>
              <w:tab/>
              <w:t>24:10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Примирение (Владимир)</w:t>
              <w:tab/>
              <w:tab/>
              <w:tab/>
              <w:t>24:11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Орландо</w:t>
              <w:tab/>
              <w:tab/>
              <w:tab/>
              <w:tab/>
              <w:t>25:23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 Жестокий начальник</w:t>
              <w:tab/>
              <w:tab/>
              <w:tab/>
              <w:t>26:09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Три встречи</w:t>
              <w:tab/>
              <w:tab/>
              <w:tab/>
              <w:tab/>
              <w:t>22:04</w:t>
            </w:r>
          </w:p>
          <w:p>
            <w:pPr>
              <w:pStyle w:val="Normal"/>
              <w:ind w:left="141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Конокрад</w:t>
              <w:tab/>
              <w:tab/>
              <w:tab/>
              <w:tab/>
              <w:t>22:0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0640</wp:posOffset>
                      </wp:positionV>
                      <wp:extent cx="2628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pt,3.2pt" to="276.4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2:21:00Z</cp:lastPrinted>
  <dcterms:modified xsi:type="dcterms:W3CDTF">2008-02-04T09:23:00Z</dcterms:modified>
  <cp:revision>12</cp:revision>
  <dc:subject/>
  <dc:title>Мир вам – 2000 г</dc:title>
</cp:coreProperties>
</file>